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6"/>
          <w:szCs w:val="36"/>
          <w:shd w:fill="FFFFFF" w:val="clear"/>
          <w:lang w:val="en-US" w:eastAsia="zh-CN"/>
        </w:rPr>
        <w:t>委托书</w:t>
      </w:r>
    </w:p>
    <w:p>
      <w:pPr>
        <w:pStyle w:val="Normal"/>
        <w:ind w:firstLine="8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8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原因，本人无法到现场参加</w:t>
      </w:r>
      <w:bookmarkStart w:id="0" w:name="_Hlk119490008"/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“</w:t>
      </w:r>
      <w:bookmarkEnd w:id="0"/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南昌市公安局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025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年招聘省级留置看护辅警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”现场资格审查，故委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，代本人参加本次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4:19Z</dcterms:created>
  <dc:creator>Administrator</dc:creator>
  <dc:description/>
  <dc:language>en-US</dc:language>
  <cp:lastModifiedBy>W</cp:lastModifiedBy>
  <dcterms:modified xsi:type="dcterms:W3CDTF">2025-01-21T02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660829195656CD608B8644E87B248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